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899160</wp:posOffset>
            </wp:positionV>
            <wp:extent cx="7392670" cy="1336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 B J E D N Á V K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nzercie v časopise Ošetrovateľstvo a pôrodná asiste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bjednávam si (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nehodiace sa vymažt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k-SK" w:eastAsia="sk-SK"/>
        </w:rPr>
        <w:t>Štandardný inzer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Sumy za inzerciu / jednorazová (1x)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trana A4 (270x297 mm) – 300 €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½ strany A4 (210x145mm) – 150 €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¼ strany A4 (95x140mm) – 75 €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 xml:space="preserve">Inzercie umiestnené vo vnútri periodi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k-SK" w:eastAsia="sk-SK"/>
        </w:rPr>
        <w:t xml:space="preserve">Ročná inzercia (6x)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trana A4 (270x297 mm) – 1500 €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½ strany A4 (210x145mm) – 600 €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¼ strany A4 (95x140mm) – 400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Objednávateľ (názov firmy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Meno a priezvisko objednávajúceh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dresa (ulica, PSČ, obec)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Telefó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ČO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DIČ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IČ DP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Bankové spojeni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Dátum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Vyplnený objednávkový formulár pošlite e-mailom na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k-SK"/>
          </w:rPr>
          <w:t>sksapa@sksapa.sk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8319135</wp:posOffset>
            </wp:positionV>
            <wp:extent cx="8001635" cy="838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Za obsah inzerátu je zodpovedný objednávateľ inzerá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sapa@sksapa.s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6:00Z</dcterms:created>
  <dc:creator>pgrejtak</dc:creator>
  <dc:description/>
  <dc:language>en-US</dc:language>
  <cp:lastModifiedBy>uzivatel</cp:lastModifiedBy>
  <cp:lastPrinted>2014-02-03T13:38:00Z</cp:lastPrinted>
  <dcterms:modified xsi:type="dcterms:W3CDTF">2015-01-21T15:16:00Z</dcterms:modified>
  <cp:revision>2</cp:revision>
  <dc:subject/>
  <dc:title/>
</cp:coreProperties>
</file>